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Chimic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i Chimic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i Chimi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Roma, aprile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i chimic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i chimic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0" w:name="__Fieldmark__12_3618656984"/>
            <w:bookmarkStart w:id="1" w:name="__Fieldmark__12_3618656984"/>
            <w:bookmarkEnd w:id="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2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bookmarkEnd w:id="2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3" w:name="__Fieldmark__16_3618656984"/>
            <w:bookmarkStart w:id="4" w:name="__Fieldmark__16_3618656984"/>
            <w:bookmarkEnd w:id="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20_3618656984"/>
            <w:bookmarkStart w:id="6" w:name="__Fieldmark__20_3618656984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4_3618656984"/>
            <w:bookmarkStart w:id="8" w:name="__Fieldmark__24_3618656984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28_3618656984"/>
            <w:bookmarkStart w:id="10" w:name="__Fieldmark__28_3618656984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i chimic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2_3618656984"/>
            <w:bookmarkStart w:id="12" w:name="__Fieldmark__32_3618656984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i chimic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5_3618656984"/>
            <w:bookmarkStart w:id="14" w:name="__Fieldmark__35_3618656984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chimic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5" w:name="_GoBack"/>
      <w:bookmarkEnd w:id="15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5:00Z</dcterms:created>
  <dc:creator>cnc</dc:creator>
  <dc:description/>
  <cp:keywords/>
  <dc:language>en-US</dc:language>
  <cp:lastModifiedBy>cnc</cp:lastModifiedBy>
  <dcterms:modified xsi:type="dcterms:W3CDTF">2013-04-10T12:26:00Z</dcterms:modified>
  <cp:revision>6</cp:revision>
  <dc:subject/>
  <dc:title>Consiglio Nazionale Chimici</dc:title>
</cp:coreProperties>
</file>