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 xml:space="preserve"> </w:t>
      </w:r>
      <w:r>
        <w:rPr>
          <w:rFonts w:cs="Calibri"/>
          <w:b/>
          <w:sz w:val="44"/>
        </w:rPr>
        <w:t>Consiglio Nazionale Chimic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iscritti all’albo dei Chimic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i Chimic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ma, aprile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Chimico/ Chimico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>di essere iscritto all’Albo dei Chimici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i Chimic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>di non rivestire la carica di consigliere del Consiglio Nazionale dei Chim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i non avere legami di parentela o affinità entro il 4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i non aver subito sanzioni disciplinari, superiori ad un singolo avvertimento, nei 5 anni precedenti la data di presentazione della candidatura a componente il Consiglio di disciplin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>di non avere procedimenti disciplinari penden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i essere / non essere </w:t>
      </w:r>
      <w:r>
        <w:rPr>
          <w:sz w:val="20"/>
          <w:szCs w:val="20"/>
        </w:rPr>
        <w:t>(barrare l’opzione NON prescelta)</w:t>
      </w:r>
      <w:r>
        <w:rPr>
          <w:sz w:val="28"/>
          <w:szCs w:val="28"/>
        </w:rPr>
        <w:t xml:space="preserve"> disponibile  a rivestire incarichi nei consigli di disciplina di altre profe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Chim./ Chim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CHIM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26:00Z</dcterms:created>
  <dc:creator>LP</dc:creator>
  <dc:description/>
  <cp:keywords/>
  <dc:language>en-US</dc:language>
  <cp:lastModifiedBy>utente</cp:lastModifiedBy>
  <dcterms:modified xsi:type="dcterms:W3CDTF">2013-06-20T16:26:00Z</dcterms:modified>
  <cp:revision>2</cp:revision>
  <dc:subject/>
  <dc:title>Consiglio Nazionale Chimici</dc:title>
</cp:coreProperties>
</file>